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Sylfaen" w:hAnsi="Sylfaen" w:eastAsia="Times New Roman" w:cs="Sylfaen"/>
                <w:sz w:val="2"/>
                <w:szCs w:val="2"/>
                <w:lang w:val="ka-GE"/>
              </w:rPr>
            </w:pPr>
            <w:r>
              <w:rPr>
                <w:rFonts w:eastAsia="Times New Roman" w:cs="Sylfaen" w:ascii="Sylfaen" w:hAnsi="Sylfaen"/>
                <w:sz w:val="2"/>
                <w:szCs w:val="2"/>
                <w:lang w:val="ka-GE"/>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samarTlis saxeli da gvari</w:t>
                  </w:r>
                </w:p>
              </w:tc>
            </w:tr>
          </w:tbl>
          <w:p>
            <w:pPr>
              <w:pStyle w:val="Normal"/>
              <w:spacing w:before="0" w:after="0"/>
              <w:contextualSpacing/>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D99594"/>
                <w:sz w:val="28"/>
                <w:szCs w:val="28"/>
              </w:rPr>
              <w:t>SeniSvna-</w:t>
            </w:r>
            <w:r>
              <w:rPr>
                <w:rStyle w:val="FootnoteCharacters"/>
                <w:rStyle w:val="FootnoteAnchor"/>
                <w:rFonts w:eastAsia="Times New Roman" w:cs="LitNusx" w:ascii="LitNusx" w:hAnsi="LitNusx"/>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2694"/>
              <w:gridCol w:w="8046"/>
            </w:tblGrid>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spacing w:before="0" w:after="0"/>
                    <w:contextualSpacing/>
                    <w:jc w:val="both"/>
                    <w:rPr>
                      <w:rFonts w:ascii="LitMtavrPS" w:hAnsi="LitMtavrPS" w:eastAsia="Times New Roman" w:cs="LitMtavrPS"/>
                      <w:b/>
                      <w:b/>
                      <w:bCs/>
                      <w:iCs/>
                      <w:color w:val="000000"/>
                      <w:sz w:val="20"/>
                      <w:szCs w:val="20"/>
                      <w:lang w:val="ka-GE"/>
                    </w:rPr>
                  </w:pPr>
                  <w:r>
                    <w:rPr>
                      <w:rFonts w:eastAsia="Times New Roman" w:cs="LitNusx" w:ascii="LitNusx" w:hAnsi="LitNusx"/>
                      <w:color w:val="000000"/>
                      <w:sz w:val="20"/>
                      <w:szCs w:val="20"/>
                      <w:lang w:val="ka-GE"/>
                    </w:rPr>
                    <w:t xml:space="preserve">sasamarTlos mier gansazRvrul vadaSi </w:t>
                  </w:r>
                  <w:r>
                    <w:rPr>
                      <w:rFonts w:eastAsia="Times New Roman" w:cs="LitNusx" w:ascii="LitNusx" w:hAnsi="LitNusx"/>
                      <w:bCs/>
                      <w:iCs/>
                      <w:color w:val="000000"/>
                      <w:sz w:val="20"/>
                      <w:szCs w:val="20"/>
                      <w:lang w:val="ka-GE"/>
                    </w:rPr>
                    <w:t>Sesageblis arasapatio mizeziT warudgenlobis SemTxvevaSi sasamarTlom SesaZloa gamoitanos dauswrebeli gadawyvetileba sarCelis dakmayofilebis Sesaxeb</w:t>
                  </w:r>
                  <w:r>
                    <w:rPr>
                      <w:rFonts w:eastAsia="Times New Roman" w:cs="LitNusx" w:ascii="LitNusx" w:hAnsi="LitNusx"/>
                      <w:color w:val="000000"/>
                      <w:sz w:val="20"/>
                      <w:szCs w:val="20"/>
                      <w:lang w:val="ka-GE"/>
                    </w:rPr>
                    <w:t>.</w:t>
                  </w:r>
                </w:p>
              </w:tc>
            </w:tr>
            <w:tr>
              <w:trPr/>
              <w:tc>
                <w:tcPr>
                  <w:tcW w:w="2694"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MtavrPS" w:hAnsi="LitMtavrPS" w:eastAsia="Times New Roman" w:cs="LitMtavrPS"/>
                      <w:b/>
                      <w:b/>
                      <w:bCs/>
                      <w:iCs/>
                      <w:color w:val="FFD8D5"/>
                      <w:sz w:val="20"/>
                      <w:szCs w:val="20"/>
                      <w:lang w:val="ka-GE" w:eastAsia="en-US"/>
                    </w:rPr>
                  </w:pPr>
                  <w:r>
                    <w:rPr>
                      <w:rFonts w:eastAsia="Times New Roman" w:cs="LitMtavrPS" w:ascii="LitMtavrPS" w:hAnsi="LitMtavrPS"/>
                      <w:b/>
                      <w:bCs/>
                      <w:iCs/>
                      <w:color w:val="FFD8D5"/>
                      <w:sz w:val="20"/>
                      <w:szCs w:val="20"/>
                      <w:lang w:val="ka-GE" w:eastAsia="en-US"/>
                    </w:rPr>
                  </w:r>
                </w:p>
              </w:tc>
              <w:tc>
                <w:tcPr>
                  <w:tcW w:w="8046"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eastAsia="en-US"/>
                    </w:rPr>
                  </w:pPr>
                  <w:r>
                    <w:rPr>
                      <w:rFonts w:eastAsia="Times New Roman" w:cs="LitNusx" w:ascii="LitNusx" w:hAnsi="LitNusx"/>
                      <w:b/>
                      <w:bCs/>
                      <w:iCs/>
                      <w:color w:val="000000"/>
                      <w:sz w:val="10"/>
                      <w:szCs w:val="10"/>
                      <w:lang w:val="ka-GE" w:eastAsia="en-US"/>
                    </w:rPr>
                  </w:r>
                </w:p>
              </w:tc>
            </w:tr>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sz w:val="20"/>
                      <w:szCs w:val="20"/>
                      <w:lang w:val="ka-GE"/>
                    </w:rPr>
                    <w:t xml:space="preserv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2943023863"/>
                  <w:bookmarkStart w:id="1" w:name="__Fieldmark__42_2943023863"/>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2943023863"/>
                  <w:bookmarkStart w:id="3" w:name="__Fieldmark__43_2943023863"/>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2943023863"/>
                  <w:bookmarkStart w:id="5" w:name="__Fieldmark__44_2943023863"/>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garemoebas - </w:t>
      </w:r>
      <w:r>
        <w:fldChar w:fldCharType="begin">
          <w:ffData>
            <w:name w:val="__Fieldmark__45_2943023863"/>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5_2943023863"/>
      <w:bookmarkStart w:id="7" w:name="__Fieldmark__45_2943023863"/>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397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me-2 faqtobriv garemoebas - </w:t>
      </w:r>
      <w:r>
        <w:fldChar w:fldCharType="begin">
          <w:ffData>
            <w:name w:val="__Fieldmark__48_2943023863"/>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8_2943023863"/>
      <w:bookmarkStart w:id="9" w:name="__Fieldmark__48_2943023863"/>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3 faqtobriv garemoebas - </w:t>
      </w:r>
      <w:r>
        <w:fldChar w:fldCharType="begin">
          <w:ffData>
            <w:name w:val="__Fieldmark__51_2943023863"/>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1_2943023863"/>
      <w:bookmarkStart w:id="11" w:name="__Fieldmark__51_2943023863"/>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587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4 faqtobriv garemoebas - </w:t>
      </w:r>
      <w:r>
        <w:fldChar w:fldCharType="begin">
          <w:ffData>
            <w:name w:val="__Fieldmark__54_2943023863"/>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2" w:name="__Fieldmark__54_2943023863"/>
      <w:bookmarkStart w:id="13" w:name="__Fieldmark__54_2943023863"/>
      <w:bookmarkEnd w:id="1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270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5 faqtobriv garemoebas - </w:t>
      </w:r>
      <w:r>
        <w:fldChar w:fldCharType="begin">
          <w:ffData>
            <w:name w:val="__Fieldmark__57_2943023863"/>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4" w:name="__Fieldmark__57_2943023863"/>
      <w:bookmarkStart w:id="15" w:name="__Fieldmark__57_2943023863"/>
      <w:bookmarkEnd w:id="1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905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b/>
                <w:b/>
                <w:color w:val="FFD8D5"/>
                <w:sz w:val="24"/>
                <w:szCs w:val="24"/>
                <w:lang w:val="ka-GE"/>
              </w:rPr>
            </w:pPr>
            <w:r>
              <w:rPr>
                <w:rFonts w:eastAsia="Times New Roman" w:cs="LitNusx" w:ascii="LitNusx" w:hAnsi="LitNusx"/>
                <w:b/>
                <w:color w:val="FFD8D5"/>
                <w:sz w:val="24"/>
                <w:szCs w:val="24"/>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714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460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6_2943023863"/>
                  <w:bookmarkStart w:id="17" w:name="__Fieldmark__66_2943023863"/>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8_2943023863"/>
                  <w:bookmarkStart w:id="19" w:name="__Fieldmark__68_2943023863"/>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9_2943023863"/>
                  <w:bookmarkStart w:id="21" w:name="__Fieldmark__69_2943023863"/>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71_2943023863"/>
                  <w:bookmarkStart w:id="23" w:name="__Fieldmark__71_2943023863"/>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2_2943023863"/>
                  <w:bookmarkStart w:id="25" w:name="__Fieldmark__72_2943023863"/>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4_2943023863"/>
                  <w:bookmarkStart w:id="27" w:name="__Fieldmark__74_2943023863"/>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75_2943023863"/>
                  <w:bookmarkStart w:id="29" w:name="__Fieldmark__75_2943023863"/>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77_2943023863"/>
                  <w:bookmarkStart w:id="31" w:name="__Fieldmark__77_2943023863"/>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 xml:space="preserve"> </w:t>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pirvel sasarCelo moTxovnas - </w:t>
      </w:r>
      <w:r>
        <w:fldChar w:fldCharType="begin">
          <w:ffData>
            <w:name w:val="__Fieldmark__78_2943023863"/>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2" w:name="__Fieldmark__78_2943023863"/>
      <w:bookmarkStart w:id="33" w:name="__Fieldmark__78_2943023863"/>
      <w:bookmarkEnd w:id="3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32715</wp:posOffset>
                </wp:positionH>
                <wp:positionV relativeFrom="paragraph">
                  <wp:posOffset>444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0.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Sesagebeli moTxovnis samarTlebriv safuZvlebze, maT Soris, adamianis uflebaTa da ZiriTad TavisuflebaTa dacvis konvenciisa da misi damatebiTi oqmebis normebi da msgavs samarTlebriv sakiTxze adamianis uflebaTa evropuli sasamarTlos precedentebi: </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2 sasarCelo moTxovnas - </w:t>
      </w:r>
      <w:r>
        <w:fldChar w:fldCharType="begin">
          <w:ffData>
            <w:name w:val="__Fieldmark__81_2943023863"/>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81_2943023863"/>
      <w:bookmarkStart w:id="35" w:name="__Fieldmark__81_2943023863"/>
      <w:bookmarkEnd w:id="3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32715</wp:posOffset>
                </wp:positionH>
                <wp:positionV relativeFrom="paragraph">
                  <wp:posOffset>1778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Sesagebeli moTxovnis samarTlebriv safuZvlebze, maT Soris, adamianis uflebaTa da ZiriTad TavisuflebaTa dacvis konvenciisa da misi damatebiTi oqmebis normebi da msgavs samarTlebriv sakiTxze adamianis uflebaTa evropuli sasamarTlos precedentebi: </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3 sasarCelo moTxovnas - </w:t>
      </w:r>
      <w:r>
        <w:fldChar w:fldCharType="begin">
          <w:ffData>
            <w:name w:val="__Fieldmark__84_2943023863"/>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84_2943023863"/>
      <w:bookmarkStart w:id="37" w:name="__Fieldmark__84_2943023863"/>
      <w:bookmarkEnd w:id="3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32715</wp:posOffset>
                </wp:positionH>
                <wp:positionV relativeFrom="paragraph">
                  <wp:posOffset>17145</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Sesagebeli moTxovnis samarTlebriv safuZvlebze, maT Soris, adamianis uflebaTa da ZiriTad TavisuflebaTa dacvis konvenciisa da misi damatebiTi oqmebis normebi da msgavs samarTlebriv sakiTxze adamianis uflebaTa evropuli sasamarTlos precedentebi: </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mc:AlternateContent>
          <mc:Choice Requires="wps">
            <w:drawing>
              <wp:anchor behindDoc="0" distT="0" distB="0" distL="0" distR="0" simplePos="0" locked="0" layoutInCell="0" allowOverlap="1" relativeHeight="13">
                <wp:simplePos x="0" y="0"/>
                <wp:positionH relativeFrom="column">
                  <wp:posOffset>-120015</wp:posOffset>
                </wp:positionH>
                <wp:positionV relativeFrom="paragraph">
                  <wp:posOffset>1397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1968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
          <w:szCs w:val="2"/>
        </w:rPr>
      </w:pPr>
      <w:r>
        <w:fldChar w:fldCharType="begin">
          <w:ffData>
            <w:name w:val="Text36"/>
            <w:enabled/>
            <w:calcOnExit w:val="0"/>
            <w:textInput>
              <w:maxLength w:val="100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b/>
                <w:b/>
                <w:i/>
                <w:i/>
                <w:color w:val="A6A6A6"/>
                <w:sz w:val="20"/>
                <w:szCs w:val="20"/>
              </w:rPr>
            </w:pPr>
            <w:r>
              <w:rPr>
                <w:rFonts w:eastAsia="Times New Roman" w:cs="LitNusx" w:ascii="LitNusx" w:hAnsi="LitNusx"/>
                <w:b/>
                <w:i/>
                <w:color w:val="A6A6A6"/>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02_2943023863"/>
                  <w:bookmarkStart w:id="39" w:name="__Fieldmark__102_2943023863"/>
                  <w:bookmarkEnd w:id="3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4_2943023863"/>
                  <w:bookmarkStart w:id="41" w:name="__Fieldmark__104_2943023863"/>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5_2943023863"/>
                  <w:bookmarkStart w:id="43" w:name="__Fieldmark__105_2943023863"/>
                  <w:bookmarkEnd w:id="4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08_2943023863"/>
                  <w:bookmarkStart w:id="45" w:name="__Fieldmark__108_2943023863"/>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6" w:name="__Fieldmark__109_2943023863"/>
                  <w:bookmarkStart w:id="47" w:name="__Fieldmark__109_2943023863"/>
                  <w:bookmarkEnd w:id="4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111_2943023863"/>
                  <w:bookmarkStart w:id="49" w:name="__Fieldmark__111_2943023863"/>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center"/>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113_2943023863"/>
                  <w:bookmarkStart w:id="51" w:name="__Fieldmark__113_2943023863"/>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2" w:name="__Fieldmark__114_2943023863"/>
                  <w:bookmarkStart w:id="53" w:name="__Fieldmark__114_2943023863"/>
                  <w:bookmarkEnd w:id="5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center"/>
              <w:rPr>
                <w:rFonts w:ascii="LitNusx" w:hAnsi="LitNusx" w:eastAsia="Times New Roman" w:cs="LitNusx"/>
                <w:sz w:val="20"/>
                <w:szCs w:val="28"/>
              </w:rPr>
            </w:pPr>
            <w:r>
              <w:rPr>
                <w:rFonts w:eastAsia="Times New Roman" w:cs="LitNusx" w:ascii="LitNusx" w:hAnsi="LitNusx"/>
                <w:sz w:val="20"/>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tc>
      </w:tr>
    </w:tbl>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1905</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5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48"/>
              <w:gridCol w:w="9091"/>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8_2943023863"/>
                  <w:bookmarkStart w:id="55" w:name="__Fieldmark__118_2943023863"/>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restart"/>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120_2943023863"/>
                  <w:bookmarkStart w:id="57" w:name="__Fieldmark__120_2943023863"/>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continue"/>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7"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1_2943023863"/>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8" w:name="__Fieldmark__121_2943023863"/>
                  <w:bookmarkStart w:id="59" w:name="__Fieldmark__121_2943023863"/>
                  <w:bookmarkEnd w:id="59"/>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5"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3_2943023863"/>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0" w:name="__Fieldmark__123_2943023863"/>
                  <w:bookmarkStart w:id="61" w:name="__Fieldmark__123_2943023863"/>
                  <w:bookmarkEnd w:id="61"/>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5_2943023863"/>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2" w:name="__Fieldmark__125_2943023863"/>
                  <w:bookmarkStart w:id="63" w:name="__Fieldmark__125_2943023863"/>
                  <w:bookmarkEnd w:id="63"/>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26_2943023863"/>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4" w:name="__Fieldmark__126_2943023863"/>
                  <w:bookmarkStart w:id="65" w:name="__Fieldmark__126_2943023863"/>
                  <w:bookmarkEnd w:id="6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23" w:hanging="0"/>
                    <w:jc w:val="both"/>
                    <w:rPr>
                      <w:rFonts w:ascii="LitNusx" w:hAnsi="LitNusx" w:cs="LitNusx"/>
                      <w:sz w:val="24"/>
                      <w:szCs w:val="28"/>
                      <w:lang w:val="pt-BR"/>
                    </w:rPr>
                  </w:pPr>
                  <w:r>
                    <w:rPr>
                      <w:rFonts w:cs="LitNusx" w:ascii="LitNusx" w:hAnsi="LitNusx"/>
                      <w:sz w:val="24"/>
                      <w:szCs w:val="28"/>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127_2943023863"/>
                  <w:bookmarkStart w:id="67" w:name="__Fieldmark__127_2943023863"/>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i/>
                      <w:i/>
                      <w:sz w:val="28"/>
                      <w:szCs w:val="28"/>
                      <w:lang w:val="pt-BR"/>
                    </w:rPr>
                  </w:pPr>
                  <w:r>
                    <w:rPr>
                      <w:rFonts w:cs="LitNusx" w:ascii="LitNusx" w:hAnsi="LitNusx"/>
                      <w:i/>
                      <w:sz w:val="24"/>
                      <w:szCs w:val="28"/>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28_2943023863"/>
                  <w:bookmarkStart w:id="69" w:name="__Fieldmark__128_2943023863"/>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29_2943023863"/>
                  <w:bookmarkStart w:id="71" w:name="__Fieldmark__129_2943023863"/>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131_2943023863"/>
                  <w:bookmarkStart w:id="73" w:name="__Fieldmark__131_2943023863"/>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 xml:space="preserve">Tu sxdomaze ar gamocxaddiT arc Tqven da arc mosarCel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rasac ukavSirdeba samoqalaqo saproceso kodeqsis 276-e da 278-e muxlebiT gaTvaliswinebuli Sedegebi.</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pasux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jc w:val="both"/>
                    <w:rPr>
                      <w:rFonts w:ascii="LitNusx" w:hAnsi="LitNusx" w:cs="LitNusx"/>
                      <w:b/>
                      <w:b/>
                      <w:sz w:val="28"/>
                      <w:szCs w:val="28"/>
                      <w:lang w:val="pt-BR"/>
                    </w:rPr>
                  </w:pPr>
                  <w:r>
                    <w:rPr>
                      <w:rFonts w:cs="LitNusx" w:ascii="LitNusx" w:hAnsi="LitNusx"/>
                      <w:sz w:val="24"/>
                      <w:szCs w:val="28"/>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8"/>
                      <w:lang w:val="pt-BR" w:eastAsia="en-US"/>
                    </w:rPr>
                    <w:t>gadawyvetilebis</w:t>
                  </w:r>
                  <w:r>
                    <w:rPr>
                      <w:rFonts w:cs="LitNusx" w:ascii="LitNusx" w:hAnsi="LitNusx"/>
                      <w:sz w:val="24"/>
                      <w:szCs w:val="28"/>
                      <w:lang w:val="pt-BR"/>
                    </w:rPr>
                    <w:t xml:space="preserve"> sarezolucio nawilis gamocxadebidan ara audres 20 da ara ugvianes 30 dRisa, gamocxaddeT sasamarTloSi da CaibaroT gadawyvetilebis asli. </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280" w:after="280"/>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tMtavrPS">
    <w:charset w:val="00"/>
    <w:family w:val="auto"/>
    <w:pitch w:val="variable"/>
  </w:font>
  <w:font w:name="LitNusx">
    <w:charset w:val="00"/>
    <w:family w:val="auto"/>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2</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პასუხე ხართ თქვენ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 xml:space="preserve">ცნობა ან </w:t>
      </w:r>
      <w:r>
        <w:rPr>
          <w:rFonts w:cs="Sylfaen" w:ascii="Sylfaen" w:hAnsi="Sylfaen"/>
          <w:color w:val="FFFFFF"/>
          <w:sz w:val="2"/>
          <w:szCs w:val="2"/>
          <w:lang w:val="ka-GE"/>
        </w:rPr>
        <w:t>მის ცნობაზე უარის თქმა</w:t>
      </w:r>
      <w:r>
        <w:rPr>
          <w:rFonts w:cs="Sylfaen" w:ascii="Sylfaen" w:hAnsi="Sylfaen"/>
          <w:color w:val="FFFFFF"/>
          <w:sz w:val="2"/>
          <w:szCs w:val="2"/>
        </w:rPr>
        <w:t xml:space="preserve"> </w:t>
      </w:r>
      <w:r>
        <w:rPr>
          <w:rFonts w:cs="Sylfaen" w:ascii="Sylfaen" w:hAnsi="Sylfaen"/>
          <w:color w:val="FFFFFF"/>
          <w:sz w:val="2"/>
          <w:szCs w:val="2"/>
          <w:lang w:val="ka-GE"/>
        </w:rPr>
        <w:t>თქვენი</w:t>
      </w:r>
      <w:r>
        <w:rPr>
          <w:rFonts w:cs="Sylfaen" w:ascii="Sylfaen" w:hAnsi="Sylfaen"/>
          <w:color w:val="FFFFFF"/>
          <w:sz w:val="2"/>
          <w:szCs w:val="2"/>
        </w:rPr>
        <w:t xml:space="preserve"> უფლებაა. 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ცნობის შედეგია სარჩელის დაკმაყოფილება</w:t>
      </w:r>
      <w:r>
        <w:rPr>
          <w:rFonts w:cs="Sylfaen" w:ascii="Sylfaen" w:hAnsi="Sylfaen"/>
          <w:color w:val="FFFFFF"/>
          <w:sz w:val="2"/>
          <w:szCs w:val="2"/>
          <w:lang w:val="ka-GE"/>
        </w:rPr>
        <w:t xml:space="preserve"> სრულად ან  ნაწილობრივ</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w:t>
      </w:r>
    </w:p>
  </w:footnote>
  <w:footnote w:id="10">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1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4">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მუხლში.</w:t>
      </w:r>
    </w:p>
  </w:footnote>
  <w:footnote w:id="1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0">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w:t>
      </w:r>
      <w:r>
        <w:rPr>
          <w:rFonts w:cs="Sylfaen" w:ascii="Sylfaen" w:hAnsi="Sylfaen"/>
          <w:color w:val="FFFFFF"/>
          <w:sz w:val="2"/>
          <w:szCs w:val="2"/>
        </w:rPr>
        <w:t xml:space="preserve"> </w:t>
      </w:r>
      <w:r>
        <w:rPr>
          <w:rFonts w:cs="Sylfaen" w:ascii="Sylfaen" w:hAnsi="Sylfaen"/>
          <w:color w:val="FFFFFF"/>
          <w:sz w:val="2"/>
          <w:szCs w:val="2"/>
          <w:lang w:val="ka-GE"/>
        </w:rPr>
        <w:t xml:space="preserve">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w:t>
      </w:r>
    </w:p>
  </w:footnote>
  <w:footnote w:id="2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თქვენ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ნაწილობრივ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2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აგრეთვე შეიძლება მიეთითოს ადამიანის უფლებათა და ძირითად თავისუფლებათა დაცვის კონვენციისა და მისი დამატებითი ოქმების ნორმები და მსგავს სამართლებრივ საკითხზე ადამიანის უფლებათა ევროპული სასამართლოს პრეცედენტები.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footnote>
  <w:footnote w:id="2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შესაგებელი სასარჩელო</w:t>
      </w:r>
      <w:r>
        <w:rPr>
          <w:rFonts w:cs="Sylfaen" w:ascii="Sylfaen" w:hAnsi="Sylfaen"/>
          <w:color w:val="FFFFFF"/>
          <w:sz w:val="2"/>
          <w:szCs w:val="2"/>
        </w:rPr>
        <w:t xml:space="preserve"> მოთხოვნა</w:t>
      </w:r>
      <w:r>
        <w:rPr>
          <w:rFonts w:cs="Sylfaen" w:ascii="Sylfaen" w:hAnsi="Sylfaen"/>
          <w:color w:val="FFFFFF"/>
          <w:sz w:val="2"/>
          <w:szCs w:val="2"/>
          <w:lang w:val="ka-GE"/>
        </w:rPr>
        <w:t>ზე</w:t>
      </w:r>
      <w:r>
        <w:rPr>
          <w:rFonts w:cs="Sylfaen" w:ascii="Sylfaen" w:hAnsi="Sylfaen"/>
          <w:color w:val="FFFFFF"/>
          <w:sz w:val="2"/>
          <w:szCs w:val="2"/>
        </w:rPr>
        <w:t xml:space="preserve">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 xml:space="preserve">ნათლად </w:t>
      </w:r>
      <w:r>
        <w:rPr>
          <w:rFonts w:cs="Sylfaen" w:ascii="Sylfaen" w:hAnsi="Sylfaen"/>
          <w:color w:val="FFFFFF"/>
          <w:sz w:val="2"/>
          <w:szCs w:val="2"/>
          <w:lang w:val="ka-GE"/>
        </w:rPr>
        <w:t>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24">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5">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footnote>
  <w:footnote w:id="2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footnote>
  <w:footnote w:id="27">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0">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31">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შესაგებლის ფორმაში დაფიქსირებულ რიგითობას.</w:t>
      </w:r>
    </w:p>
  </w:footnote>
  <w:footnote w:id="3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უნდა წარუდგინოთ შესაგებლის და თანდართული საბუთების იმდენი ასლი, რამდენი  მოსარჩელეც არის საქმეში.</w:t>
      </w:r>
    </w:p>
  </w:footnote>
  <w:footnote w:id="34">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Windows User</cp:lastModifiedBy>
  <cp:lastPrinted>2009-12-17T03:43:00Z</cp:lastPrinted>
  <dcterms:modified xsi:type="dcterms:W3CDTF">2022-11-29T16:08:00Z</dcterms:modified>
  <cp:revision>214</cp:revision>
  <dc:subject/>
  <dc:title/>
</cp:coreProperties>
</file>